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  <w:t>创造中国“南茶北移”的奇迹</w:t>
      </w:r>
    </w:p>
    <w:p>
      <w:pPr>
        <w:pStyle w:val="Normal"/>
        <w:spacing w:lineRule="exact" w:line="340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spacing w:lineRule="exact" w:line="340"/>
        <w:jc w:val="center"/>
        <w:rPr>
          <w:rFonts w:eastAsia="创艺简仿宋;黑体"/>
          <w:sz w:val="24"/>
        </w:rPr>
      </w:pPr>
      <w:r>
        <w:rPr>
          <w:rFonts w:eastAsia="创艺简仿宋;黑体" w:cs="创艺简仿宋;黑体" w:ascii="创艺简仿宋;黑体" w:hAnsi="创艺简仿宋;黑体"/>
          <w:sz w:val="24"/>
        </w:rPr>
        <w:t>——</w:t>
      </w:r>
      <w:r>
        <w:rPr>
          <w:rFonts w:eastAsia="创艺简仿宋;黑体"/>
          <w:sz w:val="24"/>
        </w:rPr>
        <w:t>记“全国十杰扶贫状元”全国劳动模范张淑珍校友</w:t>
      </w:r>
    </w:p>
    <w:p>
      <w:pPr>
        <w:pStyle w:val="Normal"/>
        <w:spacing w:lineRule="exact" w:line="340"/>
        <w:rPr>
          <w:rFonts w:eastAsia="创艺简仿宋;黑体"/>
          <w:sz w:val="24"/>
        </w:rPr>
      </w:pPr>
      <w:r>
        <w:rPr>
          <w:rFonts w:eastAsia="创艺简仿宋;黑体"/>
          <w:sz w:val="24"/>
        </w:rPr>
      </w:r>
    </w:p>
    <w:p>
      <w:pPr>
        <w:pStyle w:val="Normal"/>
        <w:spacing w:lineRule="exact" w:line="35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828800" cy="1274445"/>
            <wp:effectExtent l="0" t="0" r="0" b="0"/>
            <wp:wrapSquare wrapText="bothSides"/>
            <wp:docPr id="1" name="Img22108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21083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张淑珍，女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37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4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月生，河南省太康县人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61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毕业于西北农学院林学系，分配到商南县林业站工作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，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高级农艺师，曾任商南县茶叶站站长。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她在“南茶北移”中成绩卓著。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eastAsia="创艺简仿宋;黑体" w:cs="宋体;SimSun" w:ascii="创艺简仿宋;黑体" w:hAnsi="创艺简仿宋;黑体"/>
          <w:kern w:val="0"/>
          <w:szCs w:val="21"/>
        </w:rPr>
        <w:t>1983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、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4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连续两年被评为商洛地区“三八红旗手”，同年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被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评为“中国科协农村科普先进工作者”和“陕西省劳动模范”，被陕西省妇联授予“省三八红旗手”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6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评为“陕西省农村科技先进工作者”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7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评为“省科协先进工作者”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0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5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连续两届被选为陕西省第六次、第七次妇代会代表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6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6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月、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7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6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月先后两次出席中共陕西省代表会议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87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0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月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当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选为中共“十三大”代表，并出席了大会；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还当选为党的十四大代表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91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中共陕西省委、陕西省人民政府批准为“陕西省有突出贡献专家”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92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国家科委授予“先进工作者”称号并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享受政府特殊津贴，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95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评为“陕西省三秦巾帼十杰”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1996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评为“全国十杰扶贫状元”。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2004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获全国“五一”劳动奖章；</w:t>
      </w:r>
      <w:r>
        <w:rPr>
          <w:rFonts w:eastAsia="创艺简仿宋;黑体" w:cs="宋体;SimSun" w:ascii="创艺简仿宋;黑体" w:hAnsi="创艺简仿宋;黑体"/>
          <w:kern w:val="0"/>
          <w:szCs w:val="21"/>
        </w:rPr>
        <w:t>2005</w:t>
      </w:r>
      <w:r>
        <w:rPr>
          <w:rFonts w:ascii="创艺简仿宋;黑体" w:hAnsi="创艺简仿宋;黑体" w:cs="宋体;SimSun" w:eastAsia="创艺简仿宋;黑体"/>
          <w:kern w:val="0"/>
          <w:szCs w:val="21"/>
        </w:rPr>
        <w:t>年被授予“全国劳动模范”称号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中国历史上，人们向来认为茶叶只能在北纬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度以南的地方栽培。然而，高级农艺师张淑珍经过几十年潜心研究，实践南茶北移，成功地将中国茶叶产地向北推移了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多公里，改写了</w:t>
      </w:r>
      <w:r>
        <w:rPr>
          <w:rFonts w:ascii="宋体;SimSun" w:hAnsi="宋体;SimSun"/>
        </w:rPr>
        <w:t>2300</w:t>
      </w:r>
      <w:r>
        <w:rPr>
          <w:rFonts w:ascii="宋体;SimSun" w:hAnsi="宋体;SimSun"/>
        </w:rPr>
        <w:t>多年来茶叶不能向北生长的生态环境学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北纬</w:t>
      </w: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度</w:t>
      </w:r>
      <w:r>
        <w:rPr>
          <w:rFonts w:ascii="宋体;SimSun" w:hAnsi="宋体;SimSun"/>
        </w:rPr>
        <w:t>44</w:t>
      </w:r>
      <w:r>
        <w:rPr>
          <w:rFonts w:ascii="宋体;SimSun" w:hAnsi="宋体;SimSun"/>
        </w:rPr>
        <w:t>分的商南县山区能生长茶叶了，张淑珍激动不已，她把这看做生命里一颗恒星让它闪烁。如今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万多亩葱郁的茶园遮盖了块块黄土高坡，生产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万公斤的茶叶，成为商南县乃至千千万万茶农的“摇钱树”，“商南茶茗”等一系列名茶成为人们静心品味的佳品。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几十年含辛茹苦，把中国茶叶改写到内陆最北界限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张淑珍出生在河南省开封太康的一个小山村里。执着的追求，养成了她刚毅、果断的性格。喜爱园艺，以优异的成绩被西北农学院林学系录取。随着知识面的拓宽，她对秦岭这个中国南北的地理分界线异常神往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61</w:t>
      </w:r>
      <w:r>
        <w:rPr>
          <w:rFonts w:ascii="宋体;SimSun" w:hAnsi="宋体;SimSun"/>
        </w:rPr>
        <w:t>年初秋，曾是大学班干部的张淑珍、焦永才，抱着立志山区的远大志向双双来到秦岭南麓的商南县。刚进入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岁花季的张淑珍与搏击理想风帆的友人焦永才相爱了，商南县相对湿热的气候，使他们共同思考着神圣的主题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天，张淑珍从苗圃站回来，提出了大胆设想：商南县暖温带向亚热带过渡明显，这种气候肯定宜于两带植物品种共同生长。于是，两人一合计，北方的文冠果、苹果，南方的桉树、樟树、油茶相继被引种而来，可一年过后，它们却死的死、活的活，终不理想，淑珍茶饭不思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次，爱人焦永才对她说：“淑珍，你不要搞这么多，选择一个经济价值稳定的品种下气力搞成功，搞成规模，让老百姓挣点油盐吃穿钱比啥都好！”老焦的话深深打动了她，一连几天，淑珍思考着这个命题。最后两人的话题落到了具有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多年历史的茶文化上。淑珍不胜惊喜，就搞茶叶吧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62</w:t>
      </w:r>
      <w:r>
        <w:rPr>
          <w:rFonts w:ascii="宋体;SimSun" w:hAnsi="宋体;SimSun"/>
        </w:rPr>
        <w:t>年早春，张淑珍从外地买回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公斤茶籽撒在苗圃里。从生根、破土到露出尖小的嫩芽，她如同照料婴儿一般，生怕小茶苗渴死了、晒死了，水桶、笼担、锨、锄与她高挽着的裤管，使张淑珍成了一位典型的农民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一连几个春天，张淑珍从苗圃移栽的茶树，都整片整片的死了，这使她感到非常苦恼。“栽植的地块都是微酸性土壤，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达</w:t>
      </w:r>
      <w:r>
        <w:rPr>
          <w:rFonts w:ascii="宋体;SimSun" w:hAnsi="宋体;SimSun"/>
        </w:rPr>
        <w:t>5.5</w:t>
      </w:r>
      <w:r>
        <w:rPr>
          <w:rFonts w:ascii="宋体;SimSun" w:hAnsi="宋体;SimSun"/>
        </w:rPr>
        <w:t>以下不超过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为啥会死掉呢？”她反复做对比试验，进行观察记录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经过</w:t>
      </w:r>
      <w:r>
        <w:rPr>
          <w:rFonts w:ascii="宋体;SimSun" w:hAnsi="宋体;SimSun"/>
        </w:rPr>
        <w:t>10</w:t>
        <w:tab/>
      </w:r>
      <w:r>
        <w:rPr>
          <w:rFonts w:ascii="宋体;SimSun" w:hAnsi="宋体;SimSun"/>
        </w:rPr>
        <w:t>多年的潜心研究，商南县有茶叶了，商南茶是什么味道？这是张淑珍又开始苦苦思索的一个问题。她给茶取名“商南泉茗”意为好山好茶出自商南。为炮制出“泉茗”，她去过西湖龙井，走过太湖君山，到过安徽祁门，不断探究这些中国名茶的形状、香气、肉润等特征，她曾不惜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元钱喝一杯西湖虎跑泉的龙井茶，体味名茶的清香与醇厚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相对于南方，商南县属于半干旱型气候，使这里茶叶采摘周期长，光照充分，加之昼夜温差大，利于积累养分，且无污染，张淑珍认定这是造就商南茶应有特质所在，它不同于龙井，也不同于碧螺春和雨花。经过无数次控温、调试、对比试验，张淑珍总结出了抢时、细做的工作程序，及时采茶，及时摊晾、杀青、揉制、炒烘，炮制最佳的色泽和香味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茶叶收获季节，淑珍都是披着晨露来到茶场，检查设备，亲自看摘，亲手制作，高温炉前一站就是七八个小时，腿肿了，手揉红了，深夜了还不回家。无数次的实验，上百万字的记录，她终于探索出了茶道。她不像当年那样肤色白润，已是满头华发，饱经风霜的脸上增添了好多褶皱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86</w:t>
      </w:r>
      <w:r>
        <w:rPr>
          <w:rFonts w:ascii="宋体;SimSun" w:hAnsi="宋体;SimSun"/>
        </w:rPr>
        <w:t xml:space="preserve">年，“商南泉茗”通过鉴定，专家们给香气打了满分，叫高香型茶，获名优茶“陆羽杯”奖。“商南泉茗”出名了，人们把它的特点概括为六个字：“绿豆汤，板栗香！” 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开创</w:t>
      </w:r>
      <w:r>
        <w:rPr>
          <w:rFonts w:eastAsia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公司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农户”的产业化模式</w:t>
      </w:r>
      <w:r>
        <w:rPr>
          <w:rFonts w:eastAsia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兴一个产业</w:t>
      </w:r>
      <w:r>
        <w:rPr>
          <w:rFonts w:eastAsia="黑体;SimHei" w:ascii="黑体;SimHei" w:hAnsi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富一方群众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张淑珍到商南工作后，看到农民吃洋芋酸菜浆巴糊汤，有时连油盐都没有，心里就难过得不知如何是好，她决心要让群众务茶富起来。可眼下，体制造成的茶叶统销、三级调拨、层层加价，形成了突出矛盾，一方面农副公司茶叶买不出去大量积压，一方面很多群众买一二斤都要打她批条了，张淑珍感到迷惘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茶叶价贱，一些茶农守不住茶园了，他们觉得责任田到户，有自主权，种茶不如种粮，就偷偷地毁茶园。“放任下去岂不前功尽弃？”淑珍急了，她找到县委、县政府，向领导们讲发展茶叶的前景，讲自己的打算和目标。政府为此作出决定：“凡种茶的地块归集体所有”。于是，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个茶场保住了，以张淑珍为课题组长的茶叶丰产试验工作开始了。他们总结出了六项生产措施，突破了茶园低产关，为规模经营和高档茶研制奠定了基础。</w:t>
      </w:r>
      <w:r>
        <w:rPr>
          <w:rFonts w:ascii="宋体;SimSun" w:hAnsi="宋体;SimSun"/>
        </w:rPr>
        <w:t>1985</w:t>
      </w:r>
      <w:r>
        <w:rPr>
          <w:rFonts w:ascii="宋体;SimSun" w:hAnsi="宋体;SimSun"/>
        </w:rPr>
        <w:t>年春节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天里，张淑珍和丈夫没有好好休息过一天，有时连年饭都顾不上做，整日里忙着测测算算，写写画画，一个“市场牵龙头，龙头带基地，基地联农户，产供销一条龙，科工贸一体化，集体经营，集约管理”的“公司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农户”的茶叶产业化模式设想形成了。“春训”会上，县上安排搞事业单位企业管理试点，她毫不犹豫，第一个大胆地走出来，办茶叶联营公司。她给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个茶场场长说：“以后茶叶我指导，你生产，我服务，我收购，我销售，赚利对半分，行不行？”场长们个个称好，说张大姐给她们想到家了。这年春上，商南茶叶站挂上了两个牌子：对外叫联营公司，对内叫茶叶站，张淑珍既当经理又当站长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1987</w:t>
      </w:r>
      <w:r>
        <w:rPr>
          <w:rFonts w:ascii="宋体;SimSun" w:hAnsi="宋体;SimSun"/>
        </w:rPr>
        <w:t>年，全国科技体制改革掀起热浪，张淑珍把科技与生产紧密结合制定攻关项目，并精深探索。凡学茶叶专业的毕业生，她都要到站上把技术人员划片包干，责权利充分结合，哪个区茶叶质量好、等级高、产量大，谁的奖金就多。办法一出台，小伙们都在办公室坐不住了，没过几年，各自买了摩托，买了传呼机，早上出门，晚上回来，责任区内的啥事，他们包揽了。此后，茶园也不断扩大、一些农户见茶场里的员工发了，也纷纷找站长给他们的责任田做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测试，看能不能在坡上发展茶园，有的农户干脆把平地对换成坡地种茶树，</w:t>
      </w:r>
      <w:r>
        <w:rPr>
          <w:rFonts w:ascii="宋体;SimSun" w:hAnsi="宋体;SimSun"/>
        </w:rPr>
        <w:t>4000</w:t>
      </w:r>
      <w:r>
        <w:rPr>
          <w:rFonts w:ascii="宋体;SimSun" w:hAnsi="宋体;SimSun"/>
        </w:rPr>
        <w:t>多农户有自己的茶山，发展茶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多亩，占全县茶树面积的一半。到</w:t>
      </w:r>
      <w:r>
        <w:rPr>
          <w:rFonts w:ascii="宋体;SimSun" w:hAnsi="宋体;SimSun"/>
        </w:rPr>
        <w:t>1990</w:t>
      </w:r>
      <w:r>
        <w:rPr>
          <w:rFonts w:ascii="宋体;SimSun" w:hAnsi="宋体;SimSun"/>
        </w:rPr>
        <w:t>年，张淑珍的茶叶联营模式完全形成了，副省长王双锡调研后，高度评价商南茶叶站成功地走出了一条事业单位改革和“公司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农户”的农业产业化之路，为全省提供了可借鉴的经验。如今，商南茶叶公司的茶场达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多个，全县茶园面积达</w:t>
      </w:r>
      <w:r>
        <w:rPr>
          <w:rFonts w:ascii="宋体;SimSun" w:hAnsi="宋体;SimSun"/>
        </w:rPr>
        <w:t>4.3</w:t>
      </w:r>
      <w:r>
        <w:rPr>
          <w:rFonts w:ascii="宋体;SimSun" w:hAnsi="宋体;SimSun"/>
        </w:rPr>
        <w:t>万多亩，年产茶叶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多万公斤，年产值达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多万元，茶叶站年人均贡献财政一万多元，许多贫困户靠种茶脱了贫致了富。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生命作赌注，依然走着恋茶叶的路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90</w:t>
      </w:r>
      <w:r>
        <w:rPr>
          <w:rFonts w:ascii="宋体;SimSun" w:hAnsi="宋体;SimSun"/>
        </w:rPr>
        <w:t>年初冬，张淑珍带站上同志去汉中调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万斤茶籽，途中觉得浑身没力气，回转时就到西安一家医院检查。不料，查出的是卵囊腺癌。她让同去的同志把茶籽运回，并叮咛如何按万亩茶山垦植计划垦复茶山，她要赶快做手术，来年春上还要上山种茶树。淑珍对医生说：“手术成功了我继续为商南人民务茶，失败了就算医学上做一次临床实验。”医生为她对病魔的抗争和对人生的坦然所感动，给她做了切割手术。与她朝夕相处的同志们要去看她，她让人捎话说：“把各自的工作干好就是对我的最大安慰。”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天，副站长刘保柱到西安看望张淑珍，她一见保柱就问茶籽的事安排得怎样了，在一旁的吴县长忙说：“张站长，你要安心治病，工作有大伙忙着，就少操点心。”化疗后还在危险期，她便呆不住了，急急出了院，拖着病躯被搀扶着去茶场察看春茶采制工作。茶农们见她头发眉毛都脱光了，哽咽着说：“张大姐，你真把命交给我们了吗？你的病，是为商南的茶叶产业积劳成疾的啊！”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让山更绿，人更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夏，张淑珍的丈夫不幸去世，这无疑对她是一个很大的打击。她带着病，强忍着悲痛，把对老伴的思念化做无穷的力量，又一头扎进她“种一片茶，富一方民”的事业中，几年来，张淑珍历尽艰辛，再铸辉煌，把她的“双山”牌“商南泉茗”及其系列产品“富硒”、“珍眉”、“炒青”等推向广阔的市场。商南茶叶已连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荣获省优质产品，商南县也因此被国家授予“中国茶叶之乡”，但张淑珍并不满足，她年年都要研究新品种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她带领商南县茶业站科研小组成功地研制了“商南仙茗”茶，投放市场后获得了好评，从而使商南茶形成四大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系列产品，尤其是利润高的商南泉茗茶，平均两年提高一个等级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秋，张淑珍同志外出福建、浙江等地考察回归后，了解到西安乌龙茶市场非常广阔，随即成立了乌龙茶科研小组，经过两年试验、参与对比，已经取得了成功，有望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批量生产、投放市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川秀美工程在西部大开发中轰轰烈烈地展开后，商南县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亩土地逐步退耕还林。这时张淑珍又迸发出新颖的点子；每年种万亩茶园，五年全县的茶叶面积翻一番，人均可增收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元。为此，她提出了具体的实施方案：发展新茶园由坡地向农家地转移；发展设施由传统耕作向大棚、喷灌配套设施转移；发展技术由直播向“克隆”苗移植树转移；茶叶质量由大众化向名优茶转移。县委、县政府立即接受了张淑珍大胆科学的分析，决定把茶叶作为商南县支柱产业来抓，力争三五年把茶叶发展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亩，实现面积、产量、收入翻番增长。千百年来，贫困的商南县没有茶叶，更不敢想种植茶叶，今天的商南县理直气壮地把茶叶作为自己的主导产业，作为走向富裕奔小康的摇钱树，这是划时代的变革！这是翻天覆地的伟业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撒科技星火带头人张淑珍同志，她把毕生精力，致力于南茶北移的引进、试验、生产、推广工作，使商南县山区千千万万的贫困群众走上致富之路。人民不会忘记她，党和政府更不会忘记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创艺简楷体;黑体" w:hAnsi="创艺简楷体;黑体" w:eastAsia="创艺简楷体;黑体"/>
        </w:rPr>
      </w:pPr>
      <w:r>
        <w:rPr>
          <w:rFonts w:ascii="创艺简楷体;黑体" w:hAnsi="创艺简楷体;黑体" w:eastAsia="创艺简楷体;黑体"/>
        </w:rPr>
        <w:t>（根据《西安晚报》（</w:t>
      </w:r>
      <w:r>
        <w:rPr>
          <w:rFonts w:eastAsia="创艺简楷体;黑体" w:ascii="创艺简楷体;黑体" w:hAnsi="创艺简楷体;黑体"/>
        </w:rPr>
        <w:t>1999</w:t>
      </w:r>
      <w:r>
        <w:rPr>
          <w:rFonts w:ascii="创艺简楷体;黑体" w:hAnsi="创艺简楷体;黑体" w:eastAsia="创艺简楷体;黑体"/>
        </w:rPr>
        <w:t>年</w:t>
      </w:r>
      <w:r>
        <w:rPr>
          <w:rFonts w:eastAsia="创艺简楷体;黑体" w:ascii="创艺简楷体;黑体" w:hAnsi="创艺简楷体;黑体"/>
        </w:rPr>
        <w:t>11</w:t>
      </w:r>
      <w:r>
        <w:rPr>
          <w:rFonts w:ascii="创艺简楷体;黑体" w:hAnsi="创艺简楷体;黑体" w:eastAsia="创艺简楷体;黑体"/>
        </w:rPr>
        <w:t>月</w:t>
      </w:r>
      <w:r>
        <w:rPr>
          <w:rFonts w:eastAsia="创艺简楷体;黑体" w:ascii="创艺简楷体;黑体" w:hAnsi="创艺简楷体;黑体"/>
        </w:rPr>
        <w:t>23</w:t>
      </w:r>
      <w:r>
        <w:rPr>
          <w:rFonts w:ascii="创艺简楷体;黑体" w:hAnsi="创艺简楷体;黑体" w:eastAsia="创艺简楷体;黑体"/>
        </w:rPr>
        <w:t>日）与商洛地区有关材料整理）</w:t>
      </w:r>
    </w:p>
    <w:p>
      <w:pPr>
        <w:pStyle w:val="Normal"/>
        <w:spacing w:lineRule="exact" w:line="340"/>
        <w:ind w:firstLine="420"/>
        <w:rPr>
          <w:rFonts w:ascii="创艺简楷体;黑体" w:hAnsi="创艺简楷体;黑体" w:eastAsia="创艺简楷体;黑体"/>
        </w:rPr>
      </w:pPr>
      <w:r>
        <w:rPr>
          <w:rFonts w:eastAsia="创艺简楷体;黑体" w:ascii="创艺简楷体;黑体" w:hAnsi="创艺简楷体;黑体"/>
        </w:rPr>
      </w:r>
    </w:p>
    <w:p>
      <w:pPr>
        <w:pStyle w:val="Normal"/>
        <w:rPr>
          <w:rFonts w:ascii="创艺简楷体;黑体" w:hAnsi="创艺简楷体;黑体" w:eastAsia="创艺简楷体;黑体"/>
        </w:rPr>
      </w:pPr>
      <w:r>
        <w:rPr>
          <w:rFonts w:eastAsia="创艺简楷体;黑体" w:ascii="创艺简楷体;黑体" w:hAnsi="创艺简楷体;黑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9:00Z</dcterms:created>
  <dc:creator>微软用户</dc:creator>
  <dc:description/>
  <cp:keywords/>
  <dc:language>en-US</dc:language>
  <cp:lastModifiedBy>微软用户</cp:lastModifiedBy>
  <dcterms:modified xsi:type="dcterms:W3CDTF">2010-12-22T01:21:00Z</dcterms:modified>
  <cp:revision>1</cp:revision>
  <dc:subject/>
  <dc:title>创造中国“南茶北移”的奇迹</dc:title>
</cp:coreProperties>
</file>